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82/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rPr>
                                    <w:t xml:space="preserve">27 nëntor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82/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rPr>
                              <w:t xml:space="preserve">27 nëntor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168910</wp:posOffset>
                </wp:positionV>
                <wp:extent cx="4983480" cy="560832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60832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0:00, Salla 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9 E KOMISIONIT PËR ÇËSHTJE TË RREGULLORES, TË MANDATIT DHE TË IMUNITETI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Kërkesë për miratimin e paraburgimit për deputetin Nikolla Gruevski nga Gjykata Themelore Shkupi 1 Shkup, Seksioni Penal XXVI nr. 1904/16 nga 16.11.2018;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2. Kërkesë për miratimin e paraburgimit për deputetin Nikolla Gruevski nga Gjykata Themelore Shkupi 1 Shkup, Seksioni për Krim të Organizuar dhe Korrupsion - Këshilli Penal KSP-KOK nr. 620/18 nga 22.11.2018;</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3. Kërkesë për miratimin e paraburgimit për deputetin Nikolla Gruevski nga Gjykata Themelore Shkupi 1 Shkup, Këshilli Penal KSP nr. 332/18 nga 22.11.2018;</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4. Kërkesë për miratimin e masës së paraburgimit për deputetin Nikolla Gruevski të parashtruar nga Gjykata Themelore Shkupi 1 Shkup, Seksioni i Specializuar Gjyqësor për Gjykimin e Veprave Penale nga Sfera e Krimit të Organizuar dhe Korrupsionit I. KOK nr. 52/17 nga 22.11.2018;</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 Kërkesë për miratimin e masës së paraburgimit për deputetin Nikolla Gruevski, nga Gjykata Themelore Shkupi 1 Shkup, Seksioni i Specializuar Gjyqësor për Gjykimin e Veprave Penale nga Sfera e Krimit të Organizuar dhe Korrupsionit X. KOK nr. 7/18 nga 23.11.2018.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441.6pt;mso-wrap-distance-left:9pt;mso-wrap-distance-right:9pt;mso-wrap-distance-top:0pt;mso-wrap-distance-bottom:0pt;margin-top:13.3pt;mso-position-vertical-relative:text;margin-left:133.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0:00, Salla 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9 E KOMISIONIT PËR ÇËSHTJE TË RREGULLORES, TË MANDATIT DHE TË IMUNITETI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Kërkesë për miratimin e paraburgimit për deputetin Nikolla Gruevski nga Gjykata Themelore Shkupi 1 Shkup, Seksioni Penal XXVI nr. 1904/16 nga 16.11.2018;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2. Kërkesë për miratimin e paraburgimit për deputetin Nikolla Gruevski nga Gjykata Themelore Shkupi 1 Shkup, Seksioni për Krim të Organizuar dhe Korrupsion - Këshilli Penal KSP-KOK nr. 620/18 nga 22.11.2018;</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3. Kërkesë për miratimin e paraburgimit për deputetin Nikolla Gruevski nga Gjykata Themelore Shkupi 1 Shkup, Këshilli Penal KSP nr. 332/18 nga 22.11.2018;</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4. Kërkesë për miratimin e masës së paraburgimit për deputetin Nikolla Gruevski të parashtruar nga Gjykata Themelore Shkupi 1 Shkup, Seksioni i Specializuar Gjyqësor për Gjykimin e Veprave Penale nga Sfera e Krimit të Organizuar dhe Korrupsionit I. KOK nr. 52/17 nga 22.11.2018;</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 Kërkesë për miratimin e masës së paraburgimit për deputetin Nikolla Gruevski, nga Gjykata Themelore Shkupi 1 Shkup, Seksioni i Specializuar Gjyqësor për Gjykimin e Veprave Penale nga Sfera e Krimit të Organizuar dhe Korrupsionit X. KOK nr. 7/18 nga 23.11.2018.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10">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3555</wp:posOffset>
                </wp:positionV>
                <wp:extent cx="4983480" cy="3680460"/>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368046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1:00, Salla "Boris Trajkovsk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30 E KOMISIONIT PËR TRANSPORT, LIDHJE DHE EKOLOGJ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Debat publik me temë: "Ndotja enorme e ajrit të ambientit në Republikën e Maqedonisë, </w:t>
                                  </w:r>
                                </w:p>
                                <w:p>
                                  <w:pPr>
                                    <w:pStyle w:val="Normal"/>
                                    <w:jc w:val="both"/>
                                    <w:rPr/>
                                  </w:pPr>
                                  <w:r>
                                    <w:rPr>
                                      <w:rFonts w:cs="Arial" w:ascii="Arial" w:hAnsi="Arial"/>
                                    </w:rPr>
                                    <w:t xml:space="preserve">I parashtruar nga: Nikolla Micevski, Ilija Dimovski, Emil Dimitriev, Bllagoja Despotovski, Ivan Ivanov, Pavlinçe Çestojnova, Liljana Zaturoska, Dimitar Stevananxhija, Bllagica Llasovska, Magdalena Manaskova, Ane Llashkoska, Dragan Cuklev, Sllagjana Mitovska, Nevenka Stamenkovska, Dragan Danev, Zoran Ilioski, Stojan Millanov, Dafina Stojanoska, Liljana Kuzmanovska, Nada Cipusheva, Trajko Veljanoski, Trajço Dimkov, Vlladimir Gjorçev, Vesna Pemova, Zhaklina Peshevska, Nikolla Poposki, Daniella Rangellova, Vesna Damçevska Ilievska, Johan Tarçullovski, Goran Manojlloski, Vankover Mançev, Ljupço Dimovski, Kërsto Jovanovsk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289.8pt;mso-wrap-distance-left:9pt;mso-wrap-distance-right:9pt;mso-wrap-distance-top:0pt;mso-wrap-distance-bottom:0pt;margin-top:39.65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1:00, Salla "Boris Trajkovsk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30 E KOMISIONIT PËR TRANSPORT, LIDHJE DHE EKOLOGJ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Debat publik me temë: "Ndotja enorme e ajrit të ambientit në Republikën e Maqedonisë, </w:t>
                            </w:r>
                          </w:p>
                          <w:p>
                            <w:pPr>
                              <w:pStyle w:val="Normal"/>
                              <w:jc w:val="both"/>
                              <w:rPr/>
                            </w:pPr>
                            <w:r>
                              <w:rPr>
                                <w:rFonts w:cs="Arial" w:ascii="Arial" w:hAnsi="Arial"/>
                              </w:rPr>
                              <w:t xml:space="preserve">I parashtruar nga: Nikolla Micevski, Ilija Dimovski, Emil Dimitriev, Bllagoja Despotovski, Ivan Ivanov, Pavlinçe Çestojnova, Liljana Zaturoska, Dimitar Stevananxhija, Bllagica Llasovska, Magdalena Manaskova, Ane Llashkoska, Dragan Cuklev, Sllagjana Mitovska, Nevenka Stamenkovska, Dragan Danev, Zoran Ilioski, Stojan Millanov, Dafina Stojanoska, Liljana Kuzmanovska, Nada Cipusheva, Trajko Veljanoski, Trajço Dimkov, Vlladimir Gjorçev, Vesna Pemova, Zhaklina Peshevska, Nikolla Poposki, Daniella Rangellova, Vesna Damçevska Ilievska, Johan Tarçullovski, Goran Manojlloski, Vankover Mançev, Ljupço Dimovski, Kërsto Jovanovsk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mk-MK"/>
        </w:rPr>
      </w:pPr>
      <w:r>
        <w:rPr>
          <w:lang w:val="mk-MK"/>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27.11.2018</w:t>
      </w:r>
      <w:bookmarkStart w:id="0" w:name="_PictureBullets"/>
      <w:bookmarkEnd w:id="0"/>
    </w:p>
    <w:sectPr>
      <w:footerReference w:type="default" r:id="rId4"/>
      <w:footerReference w:type="first" r:id="rId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altName w:val="Courier New"/>
    <w:charset w:val="00"/>
    <w:family w:val="roman"/>
    <w:pitch w:val="variable"/>
  </w:font>
  <w:font w:name="Macedonian Helv">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MAC C Times;Courier New" w:hAnsi="MAC C Times;Courier New" w:cs="MAC C Times;Courier New"/>
      <w:sz w:val="24"/>
      <w:szCs w:val="24"/>
      <w:lang w:val="sq-AL" w:bidi="ar-SA"/>
    </w:rPr>
  </w:style>
  <w:style w:type="character" w:styleId="CharChar1">
    <w:name w:val=" Char Char1"/>
    <w:basedOn w:val="DefaultParagraphFont"/>
    <w:qFormat/>
    <w:rPr>
      <w:sz w:val="24"/>
      <w:szCs w:val="24"/>
      <w:lang w:val="sq-AL" w:bidi="ar-SA"/>
    </w:rPr>
  </w:style>
  <w:style w:type="character" w:styleId="CharChar2">
    <w:name w:val=" Char Char2"/>
    <w:basedOn w:val="DefaultParagraphFont"/>
    <w:qFormat/>
    <w:rPr>
      <w:rFonts w:ascii="Macedonian Helv;Arial" w:hAnsi="Macedonian Helv;Arial" w:cs="Macedonian Helv;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6:00Z</dcterms:created>
  <dc:creator>bmuhadzeri</dc:creator>
  <dc:description/>
  <cp:keywords/>
  <dc:language>en-US</dc:language>
  <cp:lastModifiedBy>bmuhadzeri</cp:lastModifiedBy>
  <cp:lastPrinted>2018-09-07T09:10:00Z</cp:lastPrinted>
  <dcterms:modified xsi:type="dcterms:W3CDTF">2018-11-27T07:54:00Z</dcterms:modified>
  <cp:revision>833</cp:revision>
  <dc:subject/>
  <dc:title/>
</cp:coreProperties>
</file>